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я депутатов Куж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зыв </w:t>
      </w:r>
      <w:r>
        <w:rPr>
          <w:rFonts w:cs="Times New Roman" w:ascii="Times New Roman" w:hAnsi="Times New Roman"/>
          <w:bCs/>
          <w:sz w:val="28"/>
          <w:szCs w:val="28"/>
        </w:rPr>
        <w:t>I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29 сентября 2023 г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ессия 33                                                                                                с. Кужмар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7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б утверждении Положения об оказании поддержки благотворительной деятельности и добровольчеству (волонтерству) на территории Кужмарского сельского посел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м от 11 августа 1995 года № 135-ФЗ «О благотворительной деятельности и добровольчестве (волонтерстве)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руководствуясь Уставо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ужмар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eastAsia="SimSun;宋体" w:cs="Mangal" w:ascii="Times New Roman" w:hAnsi="Times New Roman"/>
          <w:i/>
          <w:kern w:val="2"/>
          <w:sz w:val="28"/>
          <w:szCs w:val="28"/>
          <w:lang w:val="ru-RU" w:eastAsia="zh-CN" w:bidi="hi-IN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в целях создания условий для развития благотворительной деятельности и добровольчества (волонтерства) на территории Кужмарского сельского посел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брание депутатов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ужмар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val="ru-RU" w:eastAsia="zh-CN" w:bidi="hi-IN"/>
        </w:rPr>
        <w:t>РЕШИЛО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8"/>
          <w:szCs w:val="28"/>
          <w:lang w:val="ru-RU" w:eastAsia="ru-RU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Утвердить положени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 оказании поддержки благотворительной деятельности и добровольчеству (волонтерству) на территории Кужмарского сельского поселения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вступает в силу после его обнародования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SimSun;宋体" w:cs="Mangal" w:ascii="Times New Roman" w:hAnsi="Times New Roman"/>
          <w:bCs/>
          <w:kern w:val="2"/>
          <w:sz w:val="28"/>
          <w:szCs w:val="28"/>
          <w:lang w:val="ru-RU"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Кужмарск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седатель Собрания депутатов                                                 Л.М.Смирн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Приложение </w:t>
      </w:r>
    </w:p>
    <w:p>
      <w:pPr>
        <w:pStyle w:val="Normal"/>
        <w:widowControl w:val="false"/>
        <w:ind w:left="3969" w:hanging="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к решению Собрания депутатов</w:t>
      </w:r>
    </w:p>
    <w:p>
      <w:pPr>
        <w:pStyle w:val="Normal"/>
        <w:autoSpaceDE w:val="false"/>
        <w:ind w:left="3969" w:hanging="0"/>
        <w:jc w:val="right"/>
        <w:rPr/>
      </w:pPr>
      <w:r>
        <w:rPr>
          <w:rFonts w:eastAsia="Times New Roman" w:cs="Times New Roman" w:ascii="Times New Roman" w:hAnsi="Times New Roman"/>
          <w:lang w:val="ru-RU" w:eastAsia="ru-RU"/>
        </w:rPr>
        <w:t>Кужмарского сельского поселения</w:t>
      </w:r>
    </w:p>
    <w:p>
      <w:pPr>
        <w:pStyle w:val="Normal"/>
        <w:autoSpaceDE w:val="false"/>
        <w:ind w:left="3969" w:hanging="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от 29.09.2023 года № 27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Mangal"/>
          <w:bCs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ru-RU" w:eastAsia="zh-C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val="ru-RU" w:eastAsia="zh-CN" w:bidi="hi-IN"/>
        </w:rPr>
        <w:t xml:space="preserve">                       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ОБ ОКАЗАНИИ ПОДДЕРЖКИ БЛАГОТВОРИТЕЛЬНОЙ ДЕЯТЕЛЬНОСТИ И ДОБРОВОЛЬЧЕСТВУ (ВОЛОНТЕРСТВУ) НА ТЕРРИТОРИИ КУЖМАР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Глав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>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1. Настоящее Положение регулирует отношения, возникающие в связи с оказанием органами местного самоуправления Кужмарского сельского поселения мер муниципальной поддержки благотворительной деятельности и добровольчеству (волонтерству) на территории Кужмар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. Муниципальная поддержка благотворительной деятельности 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добровольчества (волонтерства) на территории Кужмарского сельского поселения  (далее – муниципальная поддержка)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уществляется на основе следующих принци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) соблюдения и равенства прав на осуществление благотворительной и добровольческой (волонтерской) деятельности, свободу выбора целей и форм ее осуществ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2) признания социальной значимости благотворительной деятельности 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добровольчества (волонтерства)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) взаимодействия органов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и участников благотворительной и добровольческой (волонтерской)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4) учета мнения участников благотворительной и добровольческой (волонтерской) деятельности при осуществлении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олномочий в сфере муницип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5) гласности и открытости информации о муниципальной поддерж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) недопустимости замены исполнения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воих обязательных функций деятельностью благотворителей и добровольце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7) широкого распространения информации о благотворительной деятельности и добровольчестве (волонтерств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8) адресной направленности благотворительной деятельности и добровольчества (волонтерства), включая социальную поддержку малообеспеченных категорий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val="ru-RU"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Глав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I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. Направления и формы муниципальной поддержки. Меры поощр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в сфере благотворительной деятельности и добровольчества (волонтерств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val="ru-RU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ru-RU" w:eastAsia="ru-RU" w:bidi="hi-I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3. Органы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Arial" w:cs="Times New Roman" w:ascii="Times New Roman" w:hAnsi="Times New Roman"/>
          <w:i/>
          <w:kern w:val="2"/>
          <w:sz w:val="28"/>
          <w:szCs w:val="28"/>
          <w:lang w:val="ru-RU" w:eastAsia="zh-CN"/>
        </w:rPr>
        <w:t xml:space="preserve"> 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осуществляют муниципальную поддержку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1) развитие и популяризация благотворительной деятельности и добровольчества (волонтерства), повышение доверия граждан к благотворительной деятельности и добровольчеству (волонтерству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2) создание условий адресности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3) содействие развитию форм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4) формирование инфраструктуры муниципальной поддержки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5) развитие сотрудничества органов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и лиц, осуществляющих благотворительную и добровольческую (волонтерскую) деятельность, при формировании и реализации муниципальной политик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в сфере решения социальных проблем и развития институтов гражданского обществ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4. Обеспечение реализации основных направлений муниципальной поддержки осуществляется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в соответствии с их компетенцией, установленной уставом и муниципальными правовыми актам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5. Органы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  оказывают муниципальную поддержку в следующих формах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2) помощь в организации и проведении мероприятий, направленных на поддержку и развитие благотворительной деятельности и добровольчества (волонтерств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3) предоставление лицам, осуществляющим благотворительную и добровольческую (волонтерскую) деятельность 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, в безвозмездное пользование и (или) в аренду на льготных условиях имущество, находящееся в муниципальной собственност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,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4) содействие в распространении информации о благотворительной деятельности и добровольчестве (волонтерстве), формировании позитивного общественного мнения о благотворительной деятельности и добровольчестве (волонтерстве), в том числе посредством размещения соответствующей информации на официальном сайте 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admzven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 xml:space="preserve"> в информационно-телекоммуникационной сети «Интернет»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  <w:t>5) иные формы, не противоречащие законодательству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6. В целях поощрения лиц, осуществляющих благотворительную и добровольческую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(волонтерскую) деятельность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органы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применяют следующие меры поощр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) награждение Почетной грамотой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сельской администрации, Почетной грамотой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) награждение благодарностью Главы Кужмарской сельской администрации, благодарностью Глав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 Куж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3) награждение благодарственным письмом Главы Кужмарской сельской администрации, благодарственным письмом Главы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) иные меры поощрения, предусмотр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Times New Roman" w:hAnsi="Times New Roman" w:eastAsia="Arial" w:cs="Times New Roman"/>
          <w:kern w:val="2"/>
          <w:sz w:val="28"/>
          <w:szCs w:val="28"/>
          <w:lang w:val="ru-RU" w:eastAsia="zh-CN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val="ru-RU"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Глава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  <w:t>III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ru-RU" w:eastAsia="zh-CN" w:bidi="hi-IN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Совет по поддержке благотворительной деятельности и добровольчества (волонтерства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7. В целях поддержки и развития благотворительной деятельности и добровольчества (волонтерства) на территории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, осуществления взаимодействия между органами местного самоуправле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и участниками благотворительной и добровольческой (волонтерской) деятельности создается Совет по поддержке благотворительной деятельности и добровольчества (волонтерства) на территории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>Кужмарского сельского поселения</w:t>
      </w:r>
      <w:r>
        <w:rPr>
          <w:rFonts w:eastAsia="Times New Roman" w:cs="Times New Roman" w:ascii="Times New Roman" w:hAnsi="Times New Roman"/>
          <w:i/>
          <w:sz w:val="28"/>
          <w:szCs w:val="28"/>
          <w:lang w:val="ru-RU"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(далее – Совет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8.  Состав Совета и положение о нем утверждаются решением Собрания депутато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ru-RU" w:eastAsia="zh-CN" w:bidi="hi-IN"/>
        </w:rPr>
        <w:t xml:space="preserve">Кужмарского сельского поселения Звениговского муниципального района Республики Марий Э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е вступил в силу"/>
    <w:qFormat/>
    <w:rPr>
      <w:rFonts w:cs="Times New Roman"/>
      <w:b/>
      <w:bCs w:val="false"/>
      <w:color w:val="008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CE9FB54C04BDED64F877660E37A92AA91692A32102D67D505FD24C20AB59F11FAF5CABs0b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42:00Z</dcterms:created>
  <dc:creator>user</dc:creator>
  <dc:description/>
  <cp:keywords/>
  <dc:language>en-US</dc:language>
  <cp:lastModifiedBy>Пользователь</cp:lastModifiedBy>
  <cp:lastPrinted>2023-05-02T15:25:00Z</cp:lastPrinted>
  <dcterms:modified xsi:type="dcterms:W3CDTF">2023-09-18T12:33:00Z</dcterms:modified>
  <cp:revision>4</cp:revision>
  <dc:subject/>
  <dc:title/>
</cp:coreProperties>
</file>